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8</w:t>
      </w:r>
      <w:r>
        <w:rPr>
          <w:vertAlign w:val="superscript"/>
        </w:rPr>
        <w:t>th</w:t>
      </w:r>
      <w:r>
        <w:rPr/>
        <w:t xml:space="preserve"> day of April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Derek N. Benedict, Deputy Supervisor /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Jeanne M. Patterson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led by Derek N. Benedict, Deputy Supervi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3. c. Temporary Trail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Water Department:  Hydrant Flu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(7:00 P.M.) Public Hearing:  Vehicle Weight Lim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eputy Supervisor Benedict asked Mrs. Black, Deputy Town Clerk if all the legal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posting requirements have been met.  Mrs. Black said notice was pos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Town Hall since April 5, 2005, advertised in the Sentinel on April 12, 2005 and in </w:t>
      </w:r>
    </w:p>
    <w:p>
      <w:pPr>
        <w:pStyle w:val="Normal"/>
        <w:rPr/>
      </w:pPr>
      <w:r>
        <w:rPr/>
        <w:t xml:space="preserve">      </w:t>
      </w:r>
      <w:r>
        <w:rPr/>
        <w:t>the Mid Hudson Times on April 1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is local law is to establis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nforce a temporary exclusion of gross vehicle weight limits of nine tons or more on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Town roads.  Those roads are Mountain View Ave., Mill Street, Quaker </w:t>
      </w:r>
    </w:p>
    <w:p>
      <w:pPr>
        <w:pStyle w:val="Normal"/>
        <w:rPr/>
      </w:pPr>
      <w:r>
        <w:rPr/>
        <w:t xml:space="preserve">      </w:t>
      </w:r>
      <w:r>
        <w:rPr/>
        <w:t xml:space="preserve">Street, Chapel Road, Union Ave. (section that is a Town road), and Lakeside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’s intention is to prohibit these vehicles during the construction perio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verpass over the Thruway by the Thruway Authority.  After the constructi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will authorize the signs to be taken down and the weight limit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moved.  Councilman Manley asked Mr. Taylor if the Town could keep the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 in effect and continue to enforce it.  Mr. Taylor said that the Board is acting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a provision of state law which addresses temporary weight limits so eventually </w:t>
      </w:r>
    </w:p>
    <w:p>
      <w:pPr>
        <w:pStyle w:val="Normal"/>
        <w:rPr/>
      </w:pPr>
      <w:r>
        <w:rPr/>
        <w:t xml:space="preserve">      </w:t>
      </w:r>
      <w:r>
        <w:rPr/>
        <w:t xml:space="preserve">you must enact a separate local law to impose permanent weight lim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resa Young / Town of Newburgh</w:t>
      </w:r>
    </w:p>
    <w:p>
      <w:pPr>
        <w:pStyle w:val="Normal"/>
        <w:rPr/>
      </w:pPr>
      <w:r>
        <w:rPr/>
        <w:t xml:space="preserve">      </w:t>
      </w:r>
      <w:r>
        <w:rPr/>
        <w:t xml:space="preserve">Trucks are already on Mill Street.  What are you are going to do about that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at the Police are out in full force and have issued 21 </w:t>
      </w:r>
    </w:p>
    <w:p>
      <w:pPr>
        <w:pStyle w:val="Normal"/>
        <w:rPr/>
      </w:pPr>
      <w:r>
        <w:rPr/>
        <w:t xml:space="preserve">      </w:t>
      </w:r>
      <w:r>
        <w:rPr/>
        <w:t xml:space="preserve">tickets already today.  The traffic should be going over County roads like Forest Rd. </w:t>
      </w:r>
    </w:p>
    <w:p>
      <w:pPr>
        <w:pStyle w:val="Normal"/>
        <w:rPr/>
      </w:pPr>
      <w:r>
        <w:rPr/>
        <w:t xml:space="preserve">      </w:t>
      </w:r>
      <w:r>
        <w:rPr/>
        <w:t xml:space="preserve">and Rock Cut Road.  These roads were built to handle heavier vehicl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are the trucks being diverted to besides Rock Cut Road?  Councilman Manle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April 18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aid it is coming down Rock Cut Road / Forest Road to 17K and also Route 52.  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ular traffic will be coming down Mill Street to Quaker Street to Route 3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over Lakeside Road and down Union Avenue to Route 3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we might have to get in touch with who put these detour </w:t>
      </w:r>
    </w:p>
    <w:p>
      <w:pPr>
        <w:pStyle w:val="Normal"/>
        <w:rPr/>
      </w:pPr>
      <w:r>
        <w:rPr/>
        <w:t xml:space="preserve">      </w:t>
      </w:r>
      <w:r>
        <w:rPr/>
        <w:t xml:space="preserve">signs up because he saw one sign on Rock Cut Road, south side of Route 52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read:  Trucks Detour Ends.  That is where it starts.  Jim Osborne, Town Engineer,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get in touch with the project engineer and have them correc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Local Law  </w:t>
      </w:r>
    </w:p>
    <w:p>
      <w:pPr>
        <w:pStyle w:val="Normal"/>
        <w:rPr/>
      </w:pPr>
      <w:r>
        <w:rPr/>
        <w:t xml:space="preserve">      </w:t>
      </w:r>
      <w:r>
        <w:rPr/>
        <w:t xml:space="preserve">#5 of 2005 – Temporarily Excluding Vehicles Having A Gross Weight of Nine Tons </w:t>
      </w:r>
    </w:p>
    <w:p>
      <w:pPr>
        <w:pStyle w:val="Normal"/>
        <w:rPr/>
      </w:pPr>
      <w:r>
        <w:rPr/>
        <w:t xml:space="preserve">      </w:t>
      </w:r>
      <w:r>
        <w:rPr/>
        <w:t>or More From Certain Town Highway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Schedule Public Hearing:  Amendment to Chapter 10 Entitled “Criminal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istory Check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Benedict announced that Supervisor Booth would like to schedule the </w:t>
      </w:r>
    </w:p>
    <w:p>
      <w:pPr>
        <w:pStyle w:val="Normal"/>
        <w:rPr/>
      </w:pPr>
      <w:r>
        <w:rPr/>
        <w:t xml:space="preserve">      </w:t>
      </w:r>
      <w:r>
        <w:rPr/>
        <w:t>Public Hearing for May 2, 2005 at 8:00 P.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endment to Chapter 10 Entitled “Criminal History Check” for May 2, 2005 at </w:t>
      </w:r>
    </w:p>
    <w:p>
      <w:pPr>
        <w:pStyle w:val="Normal"/>
        <w:rPr/>
      </w:pPr>
      <w:r>
        <w:rPr/>
        <w:t xml:space="preserve">      </w:t>
      </w:r>
      <w:r>
        <w:rPr/>
        <w:t>8:00 P.M.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 Zoning:  Resolution of Referral for Zoning Code Amendment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Board is considering </w:t>
      </w:r>
    </w:p>
    <w:p>
      <w:pPr>
        <w:pStyle w:val="Normal"/>
        <w:rPr/>
      </w:pPr>
      <w:r>
        <w:rPr/>
        <w:t xml:space="preserve">      </w:t>
      </w:r>
      <w:r>
        <w:rPr/>
        <w:t xml:space="preserve">two local laws which will revise its administrative procedures to provide that bui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ts will be issued or denied within twenty working days of the submis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 application.  One of these amendments is an amendment to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code provision.  As a zoning code amendment, referrals are requir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Planning Department, the Town of Newburgh Planning Boar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ypically the Board also refers these amendments to the Zoning Board of Appeal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Resolution of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Providing For Referral of Local Law Amending Chapter 185 Entitled ‘Zoning’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ode of the Town of Newburgh:  Time Limit on Issuance or Denial of Bui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ts to Orange County Department of Planning, the Town of Newburgh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nd the Town of Newburgh Zoning Board of Appeals, seconded by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 Orange Lake:  Lakefront Access Zoning Code Amendmen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solution of SEQR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e Town Board held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last month in regard to this Local Law which addresses Lakefront Access </w:t>
      </w:r>
    </w:p>
    <w:p>
      <w:pPr>
        <w:pStyle w:val="Normal"/>
        <w:rPr/>
      </w:pPr>
      <w:r>
        <w:rPr/>
        <w:t xml:space="preserve">      </w:t>
      </w:r>
      <w:r>
        <w:rPr/>
        <w:t xml:space="preserve">Lots on Orange Lake including multi boat lakefront access and docks and boathous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ccessory buildings on those lots.  The Local Law was referred to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Department, the Town of Newburgh Planning Board and Zoning Board of </w:t>
      </w:r>
    </w:p>
    <w:p>
      <w:pPr>
        <w:pStyle w:val="Normal"/>
        <w:rPr/>
      </w:pPr>
      <w:r>
        <w:rPr/>
        <w:t xml:space="preserve">      </w:t>
      </w:r>
      <w:r>
        <w:rPr/>
        <w:t xml:space="preserve">Appeals.  The Orange County Planning Department with an approval.  This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hird referral of this Local Law.  It went through revisions and the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Zoning Board have not submitted any further comments and the thirty day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period has lapsed.  This resolution is SEQR Designation and Determination, finding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Town Board Meeting          April 18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n unlisted action will not have a significant effect on the environment.  You </w:t>
      </w:r>
    </w:p>
    <w:p>
      <w:pPr>
        <w:pStyle w:val="Normal"/>
        <w:rPr/>
      </w:pPr>
      <w:r>
        <w:rPr/>
        <w:t xml:space="preserve">      </w:t>
      </w:r>
      <w:r>
        <w:rPr/>
        <w:t>will be issuing a negative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– Local Law Amending Chapter 185 Entitled </w:t>
      </w:r>
    </w:p>
    <w:p>
      <w:pPr>
        <w:pStyle w:val="Normal"/>
        <w:rPr/>
      </w:pPr>
      <w:r>
        <w:rPr/>
        <w:t xml:space="preserve">      “</w:t>
      </w:r>
      <w:r>
        <w:rPr/>
        <w:t xml:space="preserve">Zoning” of the Code of the Town of Newburgh:  Lakefront Access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Resolution of Adop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adopt the Resolution of Adop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No. 6 of 2005 – Amending Chapter 185 Entitled “Zoning” of the Code of    </w:t>
      </w:r>
    </w:p>
    <w:p>
      <w:pPr>
        <w:pStyle w:val="Normal"/>
        <w:rPr/>
      </w:pPr>
      <w:r>
        <w:rPr/>
        <w:t xml:space="preserve">      </w:t>
      </w:r>
      <w:r>
        <w:rPr/>
        <w:t>the Town of Newburgh:  Lakefront Acces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Water Supply:  Delaware Tap Alarm Pa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Corbett, Water Supply Superintendent, to contrac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Pendragon Technology Consulting Inc. to replace the control / alarm panel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laware Aqueduct facility, at a cost of $9,915.00.  Mr. Corbett received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quotes:  Pendragon Technology Consulting Inc., 5 Holt Road West, Hyde Park, NY at </w:t>
      </w:r>
    </w:p>
    <w:p>
      <w:pPr>
        <w:pStyle w:val="Normal"/>
        <w:rPr/>
      </w:pPr>
      <w:r>
        <w:rPr/>
        <w:t xml:space="preserve">      </w:t>
      </w:r>
      <w:r>
        <w:rPr/>
        <w:t xml:space="preserve">a price of $9,915.00, Wargo Engineering, 103 Helderhill Road, Voorheesville, NY at </w:t>
      </w:r>
    </w:p>
    <w:p>
      <w:pPr>
        <w:pStyle w:val="Normal"/>
        <w:rPr/>
      </w:pPr>
      <w:r>
        <w:rPr/>
        <w:t xml:space="preserve">      </w:t>
      </w:r>
      <w:r>
        <w:rPr/>
        <w:t xml:space="preserve">price of  $31,937.00 and RC Zimmerman, Highland, NY at a price of $12,125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Pendragon Technology is familiar with the Delaware Aqueduct facility, Mr. Corbett  </w:t>
      </w:r>
    </w:p>
    <w:p>
      <w:pPr>
        <w:pStyle w:val="Normal"/>
        <w:rPr/>
      </w:pPr>
      <w:r>
        <w:rPr/>
        <w:t xml:space="preserve">      </w:t>
      </w:r>
      <w:r>
        <w:rPr/>
        <w:t xml:space="preserve">is confident with Pendragon’s ability to complete the work to satisfa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ontract with Pendragon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ology Consulting Inc. at a cost of $9,915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erformance Securi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for BCM Development, Orchard Ridg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of landscaping in the </w:t>
      </w:r>
    </w:p>
    <w:p>
      <w:pPr>
        <w:pStyle w:val="Normal"/>
        <w:rPr/>
      </w:pPr>
      <w:r>
        <w:rPr/>
        <w:t xml:space="preserve">      </w:t>
      </w:r>
      <w:r>
        <w:rPr/>
        <w:t>amount of $128,980.00 with an inspection fee of $4,000.00 for BCM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cost estimate for BCM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, Orchard Ridge, in the amount of $128,980.00, with an inspection fee </w:t>
      </w:r>
    </w:p>
    <w:p>
      <w:pPr>
        <w:pStyle w:val="Normal"/>
        <w:rPr/>
      </w:pPr>
      <w:r>
        <w:rPr/>
        <w:t xml:space="preserve">      </w:t>
      </w:r>
      <w:r>
        <w:rPr/>
        <w:t>of $4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. Landscape for Lowe’s Phase Two, TGI Friday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of landscaping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2,163.00 with an inspection fee of $2,000.00 for Lowe’s Phase Two, </w:t>
      </w:r>
    </w:p>
    <w:p>
      <w:pPr>
        <w:pStyle w:val="Normal"/>
        <w:rPr/>
      </w:pPr>
      <w:r>
        <w:rPr/>
        <w:t xml:space="preserve">      </w:t>
      </w:r>
      <w:r>
        <w:rPr/>
        <w:t>TGI Fr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Lowe’s Phase Two, TGI Fridays in the amount of $32,163.00 with an inspection fee </w:t>
      </w:r>
    </w:p>
    <w:p>
      <w:pPr>
        <w:pStyle w:val="Normal"/>
        <w:rPr/>
      </w:pPr>
      <w:r>
        <w:rPr/>
        <w:t xml:space="preserve">      </w:t>
      </w:r>
      <w:r>
        <w:rPr/>
        <w:t xml:space="preserve">of $2,000.00, seconded by Councilman Wools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April 18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Engineering:  Wastewater Treatment Plant Expansion Reserve Expenditur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at the Work Session the Board discussed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Mark Taylor, Attorney for the Town, prepare a Resolution authoriz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penditure from Crossroads Sewer District Capital Reserve Fund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969,729.00 for the 2,000,000 gallon per day expansion at the City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Sewage Treatment Plant.  This amount covers the general construction contrac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lectrical contract.  This resolution is subject to permissive referendum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Expenditure From Capital Reserve Fund of the Crossroads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for Expansion at the City of Newburgh Sewage Treatment Plan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1,969,729.00, which is subject to permissive referendum, seconded by </w:t>
      </w:r>
    </w:p>
    <w:p>
      <w:pPr>
        <w:pStyle w:val="Normal"/>
        <w:rPr/>
      </w:pPr>
      <w:r>
        <w:rPr/>
        <w:t xml:space="preserve">      </w:t>
      </w:r>
      <w:r>
        <w:rPr/>
        <w:t>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Highway:  Spring Leaf and Brush Pick U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dvertis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pring Leaf and Brush pick up.  The proposed dates are May 2, 2005 thru May 6, </w:t>
      </w:r>
    </w:p>
    <w:p>
      <w:pPr>
        <w:pStyle w:val="Normal"/>
        <w:rPr/>
      </w:pPr>
      <w:r>
        <w:rPr/>
        <w:t xml:space="preserve">      </w:t>
      </w:r>
      <w:r>
        <w:rPr/>
        <w:t>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dvertising of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Spring Leaf and Brush pick up for May 2, 2005 thru May 6, 2005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Code Compliance:  Road Nam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CM Filiberti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Filiberti La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Hopeview Cour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DeVito Drive Extensio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 North Hill Lane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se roads have been approved by our Code Compliance Office and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Post Office and are located in the Middlehope Fire District.  The Board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in favor of the DeVito Drive Extension and the North Hill Extension be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are already Town roads.  They would like to send these back to Gerald </w:t>
      </w:r>
    </w:p>
    <w:p>
      <w:pPr>
        <w:pStyle w:val="Normal"/>
        <w:rPr/>
      </w:pPr>
      <w:r>
        <w:rPr/>
        <w:t xml:space="preserve">      </w:t>
      </w:r>
      <w:r>
        <w:rPr/>
        <w:t>Canfield, Code Compliance Supervisor, to get a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two road names of </w:t>
      </w:r>
    </w:p>
    <w:p>
      <w:pPr>
        <w:pStyle w:val="Normal"/>
        <w:rPr/>
      </w:pPr>
      <w:r>
        <w:rPr/>
        <w:t xml:space="preserve">      </w:t>
      </w:r>
      <w:r>
        <w:rPr/>
        <w:t xml:space="preserve">Filiberti Lane and Hopeview Court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Drury Heigh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Wildwood Drive (Road A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Whispering Hill Road (Road B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Rustic Drive (Road C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Mulberry Court (Road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se roads have been approved by the Code Compliance Office and by the Rock </w:t>
      </w:r>
    </w:p>
    <w:p>
      <w:pPr>
        <w:pStyle w:val="Normal"/>
        <w:rPr/>
      </w:pPr>
      <w:r>
        <w:rPr/>
        <w:t xml:space="preserve">      </w:t>
      </w:r>
      <w:r>
        <w:rPr/>
        <w:t>Tavern Post Office and is located in the Coldenham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oad names as presented </w:t>
      </w:r>
    </w:p>
    <w:p>
      <w:pPr>
        <w:pStyle w:val="Normal"/>
        <w:rPr/>
      </w:pPr>
      <w:r>
        <w:rPr/>
        <w:t xml:space="preserve">      </w:t>
      </w:r>
      <w:r>
        <w:rPr/>
        <w:t>above for Drury Height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-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wn Board Meeting          April 18, 2005          Pg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Temporary Reside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for a temporary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ce for 211 Pressler Road.  This residence has been damaged by fire.  Mr. 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 has no outstanding concerns with this request.  This needs to be approved by </w:t>
      </w:r>
    </w:p>
    <w:p>
      <w:pPr>
        <w:pStyle w:val="Normal"/>
        <w:rPr/>
      </w:pPr>
      <w:r>
        <w:rPr/>
        <w:t xml:space="preserve">      </w:t>
      </w:r>
      <w:r>
        <w:rPr/>
        <w:t>the Town Board until the Local Law has been enacte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request for a temporary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ce to be placed on the property of 211 Pressler Road, to be placed no longer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six months, with the provision that if the situation warrants to extend at that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ntingent upon the approval of placement by our Code Compliance   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  Public Entertainment Permit Application:  NFA Girls Soccer at Newburg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uto Pa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e Newburgh Girls NFA Soccer Club to have their annual </w:t>
      </w:r>
    </w:p>
    <w:p>
      <w:pPr>
        <w:pStyle w:val="Normal"/>
        <w:rPr/>
      </w:pPr>
      <w:r>
        <w:rPr/>
        <w:t xml:space="preserve">      </w:t>
      </w:r>
      <w:r>
        <w:rPr/>
        <w:t xml:space="preserve">Cole Bros. Circus at Newburgh Auto Park, Rte. 17K in the Town of Newburgh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ursday, July 7, 2005 and Friday, July 8, 2005 at 4:30 P.M. and 7:30 P.M. 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one has signed off as required.  We have received their $1,000.00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Deposit and an insurance certificate which will be current before the event happe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lso brought to the attention of the Board that the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cate needs to be amended with the Town of Newburgh to be placed as an </w:t>
      </w:r>
    </w:p>
    <w:p>
      <w:pPr>
        <w:pStyle w:val="Normal"/>
        <w:rPr/>
      </w:pPr>
      <w:r>
        <w:rPr/>
        <w:t xml:space="preserve">      </w:t>
      </w:r>
      <w:r>
        <w:rPr/>
        <w:t>additional certificate holder with Newburgh Auto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le Bros. Circus </w:t>
      </w:r>
    </w:p>
    <w:p>
      <w:pPr>
        <w:pStyle w:val="Normal"/>
        <w:rPr/>
      </w:pPr>
      <w:r>
        <w:rPr/>
        <w:t xml:space="preserve">      </w:t>
      </w:r>
      <w:r>
        <w:rPr/>
        <w:t xml:space="preserve">sponsored by the Newburgh Girls NFA Soccer Club on July 7, 2005 and July 8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at 4:30 P.M. and 7:30 P.M., contingent upon a new insurance certificate to be issued </w:t>
      </w:r>
    </w:p>
    <w:p>
      <w:pPr>
        <w:pStyle w:val="Normal"/>
        <w:rPr/>
      </w:pPr>
      <w:r>
        <w:rPr/>
        <w:t xml:space="preserve">      </w:t>
      </w:r>
      <w:r>
        <w:rPr/>
        <w:t xml:space="preserve">prior to the event with the Town of Newburgh added to the certificate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Water Department:  Schedule of Hydrant Flush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Bill Puchalski, Water Distribution Superintendent, to adverti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’s hydrant flushing starting May 9, 2005 thru May 13, 2005 </w:t>
      </w:r>
    </w:p>
    <w:p>
      <w:pPr>
        <w:pStyle w:val="Normal"/>
        <w:rPr/>
      </w:pPr>
      <w:r>
        <w:rPr/>
        <w:t xml:space="preserve">      </w:t>
      </w:r>
      <w:r>
        <w:rPr/>
        <w:t>and May 16, 2005 thru May 20, 2005 starting at 8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vertise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’s hydrant flushing scheduled for the weeks of May 9 -13, 2005 and May </w:t>
      </w:r>
    </w:p>
    <w:p>
      <w:pPr>
        <w:pStyle w:val="Normal"/>
        <w:rPr/>
      </w:pPr>
      <w:r>
        <w:rPr/>
        <w:t xml:space="preserve">      </w:t>
      </w:r>
      <w:r>
        <w:rPr/>
        <w:t xml:space="preserve">16 – 20, 2005, seconded by 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Announcements and Presentations</w:t>
      </w:r>
    </w:p>
    <w:p>
      <w:pPr>
        <w:pStyle w:val="Normal"/>
        <w:rPr/>
      </w:pPr>
      <w:r>
        <w:rPr/>
        <w:t xml:space="preserve">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nita Manley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development on Meadow Hill Road.  They have clear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and and have chipped the trees. Subsequently they left the mulch on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is starting to smell.  The smell is so bad.  Is there something the developer can </w:t>
      </w:r>
    </w:p>
    <w:p>
      <w:pPr>
        <w:pStyle w:val="Normal"/>
        <w:rPr/>
      </w:pPr>
      <w:r>
        <w:rPr/>
        <w:t xml:space="preserve">      </w:t>
      </w:r>
      <w:r>
        <w:rPr/>
        <w:t xml:space="preserve">do to lessen the smell?  Jim Osborne, Town Engineer, will ask the developer to please </w:t>
      </w:r>
    </w:p>
    <w:p>
      <w:pPr>
        <w:pStyle w:val="Normal"/>
        <w:rPr/>
      </w:pPr>
      <w:r>
        <w:rPr/>
        <w:t xml:space="preserve">      </w:t>
      </w:r>
      <w:r>
        <w:rPr/>
        <w:t>move the mulch or to completely remove it.</w:t>
      </w:r>
    </w:p>
    <w:p>
      <w:pPr>
        <w:pStyle w:val="Normal"/>
        <w:rPr/>
      </w:pPr>
      <w:r>
        <w:rPr/>
        <w:t xml:space="preserve">      </w:t>
      </w:r>
      <w:r>
        <w:rPr/>
        <w:t xml:space="preserve">Also with the trees gone the area is having a drainage problem, water in resident’s </w:t>
      </w:r>
    </w:p>
    <w:p>
      <w:pPr>
        <w:pStyle w:val="Normal"/>
        <w:rPr/>
      </w:pPr>
      <w:r>
        <w:rPr/>
        <w:t xml:space="preserve">      </w:t>
      </w:r>
      <w:r>
        <w:rPr/>
        <w:t xml:space="preserve">yards.  Mr. Osborne explained they will be is to establishing a stormwater reten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asin and that will direct the water to that basin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David Rein / Town of Newburgh</w:t>
      </w:r>
    </w:p>
    <w:p>
      <w:pPr>
        <w:pStyle w:val="Normal"/>
        <w:rPr/>
      </w:pPr>
      <w:r>
        <w:rPr/>
        <w:t xml:space="preserve">      </w:t>
      </w:r>
      <w:r>
        <w:rPr/>
        <w:t xml:space="preserve">Who does Karen Arent work for? Councilman Benedict said it is Kayla, Karen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  April 18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rent Landscape Architect. Mr. Rein wanted to let the Board know that he is not a </w:t>
      </w:r>
    </w:p>
    <w:p>
      <w:pPr>
        <w:pStyle w:val="Normal"/>
        <w:rPr/>
      </w:pPr>
      <w:r>
        <w:rPr/>
        <w:t xml:space="preserve">      </w:t>
      </w:r>
      <w:r>
        <w:rPr/>
        <w:t xml:space="preserve">hobbyist or a bit player when it comes to setting up and working on web sites. Take a </w:t>
      </w:r>
    </w:p>
    <w:p>
      <w:pPr>
        <w:pStyle w:val="Normal"/>
        <w:rPr/>
      </w:pPr>
      <w:r>
        <w:rPr/>
        <w:t xml:space="preserve">      </w:t>
      </w:r>
      <w:r>
        <w:rPr/>
        <w:t xml:space="preserve">look at the River Rose Cruises web site.  He has close to ten web sites up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unning.  If he personally is not capable of doing something, he will hire someone </w:t>
      </w:r>
    </w:p>
    <w:p>
      <w:pPr>
        <w:pStyle w:val="Normal"/>
        <w:rPr/>
      </w:pPr>
      <w:r>
        <w:rPr/>
        <w:t xml:space="preserve">      </w:t>
      </w:r>
      <w:r>
        <w:rPr/>
        <w:t>who can and lives in this are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udra Jackson / Former Wintergreen Ave. Resident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she went into contract a little over two years ago to buy a condo at </w:t>
      </w:r>
    </w:p>
    <w:p>
      <w:pPr>
        <w:pStyle w:val="Normal"/>
        <w:rPr/>
      </w:pPr>
      <w:r>
        <w:rPr/>
        <w:t xml:space="preserve">      </w:t>
      </w:r>
      <w:r>
        <w:rPr/>
        <w:t xml:space="preserve">Stony Brook.  She was told at that time that the construction would be done by </w:t>
      </w:r>
    </w:p>
    <w:p>
      <w:pPr>
        <w:pStyle w:val="Normal"/>
        <w:rPr/>
      </w:pPr>
      <w:r>
        <w:rPr/>
        <w:t xml:space="preserve">      </w:t>
      </w:r>
      <w:r>
        <w:rPr/>
        <w:t xml:space="preserve">September 2003.  In January of 2004, she sold her home and fourteen months later </w:t>
      </w:r>
    </w:p>
    <w:p>
      <w:pPr>
        <w:pStyle w:val="Normal"/>
        <w:rPr/>
      </w:pPr>
      <w:r>
        <w:rPr/>
        <w:t xml:space="preserve">      </w:t>
      </w:r>
      <w:r>
        <w:rPr/>
        <w:t xml:space="preserve">she still is not in the condo.  The Stony Brook people are telling her the hold up is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’s end because they are questioning a sprinkler system.  Last Januar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put a stop work order on the building that she bought beca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re doors weren’t to code and the builders were told that a sprinkler system need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installed.  The builder decided not to install the sprinkler system since the wall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to code.  The realtor told her once the sprinkler system is installed, sh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able to move in sometime in August.  She said in desperation she came to the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night in hope that someone can help her.  Councilman Piaquadio said that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thirty people in the same situation as this woman.  They did build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walls that weren’t up to code so that meant they had to put a sprinkler system i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poke to Code Compliance and the builder did not submi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s for the sprinkler system.  Councilman Piaquadio wants to go on record say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is in no way slowing this project down. If the Town receives the plans in a </w:t>
      </w:r>
    </w:p>
    <w:p>
      <w:pPr>
        <w:pStyle w:val="Normal"/>
        <w:rPr/>
      </w:pPr>
      <w:r>
        <w:rPr/>
        <w:t xml:space="preserve">      </w:t>
      </w:r>
      <w:r>
        <w:rPr/>
        <w:t xml:space="preserve">timely manner we will act on it.  Ms. Jackson just wants to know what year will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e done in.  Ms. Jackson also stated that the price she paid for the condo was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cellent price and she is wondering if the work isn’t done maybe she will back ou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tract so they can sell at a higher price.  Councilman Manley suggested </w:t>
      </w:r>
    </w:p>
    <w:p>
      <w:pPr>
        <w:pStyle w:val="Normal"/>
        <w:rPr/>
      </w:pPr>
      <w:r>
        <w:rPr/>
        <w:t xml:space="preserve">      </w:t>
      </w:r>
      <w:r>
        <w:rPr/>
        <w:t xml:space="preserve">speaking to a gentleman in the audience who has been through the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nightmare.  He knows who he is and is a perfect example of what happens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s push.  The Town has learned a lot from that particular development as to </w:t>
      </w:r>
    </w:p>
    <w:p>
      <w:pPr>
        <w:pStyle w:val="Normal"/>
        <w:rPr/>
      </w:pPr>
      <w:r>
        <w:rPr/>
        <w:t xml:space="preserve">      </w:t>
      </w:r>
      <w:r>
        <w:rPr/>
        <w:t xml:space="preserve">how quickly we release things and let developers move on to the next step before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completed.  Once they are given what they want it is hard to have them comply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the fact.  Ms. Jackson wants to know how did it get to this point in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.  Councilman Manley said the developers appealed the Town’s decis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nt to the state and the state said the Town is totally correct in their decision.  Now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ment’s architect had to design a sprinkler system that they didn’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s for.  Maybe Mr. Osborne our Town Engineer can take your comments back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Compliance and get some kind of update for you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ay Coppola / Orange Lak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thank the Town Board, Town Engineer, the Town Clerk’s Office and Mark </w:t>
      </w:r>
    </w:p>
    <w:p>
      <w:pPr>
        <w:pStyle w:val="Normal"/>
        <w:rPr/>
      </w:pPr>
      <w:r>
        <w:rPr/>
        <w:t xml:space="preserve">      </w:t>
      </w:r>
      <w:r>
        <w:rPr/>
        <w:t>Taylor, Attorney for the Town, for all the help and support they have been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d Bailey / Middlehope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comment to Ms. Jackson.  It sounds as if Stony Brook wants to renege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so they can sell it at a higher pr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April 18, 2005 at 8:22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14:00Z</dcterms:created>
  <dc:creator>Charlene</dc:creator>
  <dc:description/>
  <dc:language>en-US</dc:language>
  <cp:lastModifiedBy>Charlene</cp:lastModifiedBy>
  <cp:lastPrinted>2005-07-07T11:30:00Z</cp:lastPrinted>
  <dcterms:modified xsi:type="dcterms:W3CDTF">2005-07-07T15:30:00Z</dcterms:modified>
  <cp:revision>26</cp:revision>
  <dc:subject/>
  <dc:title>At A Regular Town Board Meeting</dc:title>
</cp:coreProperties>
</file>